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5"/>
        <w:gridCol w:w="1534"/>
        <w:gridCol w:w="659"/>
        <w:gridCol w:w="425"/>
        <w:gridCol w:w="1559"/>
        <w:gridCol w:w="1337"/>
        <w:gridCol w:w="4333"/>
        <w:gridCol w:w="1985"/>
        <w:gridCol w:w="1349"/>
      </w:tblGrid>
      <w:tr>
        <w:trPr>
          <w:tblHeader w:val="true"/>
          <w:trHeight w:val="432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招聘单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招聘岗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pacing w:val="-4"/>
                <w:szCs w:val="21"/>
              </w:rPr>
              <w:t>备  注</w:t>
            </w:r>
          </w:p>
        </w:tc>
      </w:tr>
      <w:tr>
        <w:trPr>
          <w:tblHeader w:val="true"/>
          <w:trHeight w:val="566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岗位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岗位名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年  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学历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pacing w:val="-4"/>
                <w:szCs w:val="21"/>
              </w:rPr>
              <w:t>其  他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地理与资源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人文地理与城乡规划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城乡规划学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szCs w:val="21"/>
              </w:rPr>
              <w:t>城市规划与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城乡规划、城市规划或建筑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育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前教育专业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前教育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前教育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学前教育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专业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(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舞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音乐与舞蹈学（舞蹈方向）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舞蹈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音乐学（舞蹈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音乐与舞蹈学类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张大千美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书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美术、美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数学与信息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数学与应用数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基础数学、应用数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计算数学、学科教学（数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数学教育学、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数据科学与大数据技术专业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计算机科学与技术、计算机应用技术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大数据统计、数据科学、统计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概率论与数理统计、大数据技术与工程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控制工程、计算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翻译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  <w:t>ZJ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英语语言文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外国语言学及应用语言学（英语方向）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英语口译、英语笔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 xml:space="preserve">本科专业须为英语或商务英语专业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物理与电子信息工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工程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 xml:space="preserve">1 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无线电物理、测试计量技术及仪器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电气工程、电子科学与技术、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电子信息专业考生本科专业须属于电气类、电子信息类、自动化类或计算机类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通信工程专业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  <w:t xml:space="preserve">1 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信息与通信工程、控制科学与工程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kern w:val="2"/>
                <w:szCs w:val="21"/>
              </w:rPr>
              <w:t>计算机科学与技术、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电子信息专业考生本科专业须属于电气类、电子信息类、自动化类或计算机类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范长江新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新闻学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新闻学、传播学、新闻与传播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新闻传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播音与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  <w:lang w:eastAsia="zh-CN"/>
              </w:rPr>
              <w:t>主持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艺术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广播电视艺术学（播音与主持方向）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戏剧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  <w:lang w:eastAsia="zh-CN"/>
              </w:rPr>
              <w:t>与影视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（播音与主持方向）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广播电视（播音与主持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播音与主持艺术专业，且普通话水平须达到一级乙等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政治与管理公共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法学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刑法学、民商法学、诉讼法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国际法学、经济法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法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育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篮球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18"/>
                <w:szCs w:val="18"/>
              </w:rPr>
              <w:t>具有国家级裁判员及以上证书者，年龄可放宽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285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社会体育指导与管理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养生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育专业</w:t>
            </w:r>
          </w:p>
          <w:p>
            <w:pPr>
              <w:pStyle w:val="Normal"/>
              <w:ind w:firstLine="105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排球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育训练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体育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财务会计教育专业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会计学，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本科专业须为会计学、财务管理或审计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6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人工智能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智能科学与技术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智能科学与技术、智能科学与工程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人工智能、人工智能科学与工程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模式识别与智能系统、大数据科学与工程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大数据技术与工程、计算机科学与技术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计算机技术、计算机应用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桥梁隧道专业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桥梁与隧道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本科专业须为土木工程或道路桥梁与渡河工程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建筑学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建筑设计及其理论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建筑历史与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本科专业须为建筑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18"/>
                <w:szCs w:val="18"/>
              </w:rPr>
              <w:t>具有一级注册建筑师资质，年龄可放宽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12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专职思政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马克思主义理论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国外马克思主义研究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当代马克思主义经济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计划财务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其它专业技术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财务审核专业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会计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会计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财务管理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i/>
                <w:i/>
                <w:color w:val="000000"/>
                <w:szCs w:val="21"/>
                <w:highlight w:val="yellow"/>
                <w:u w:val="single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i/>
                <w:color w:val="000000"/>
                <w:szCs w:val="21"/>
                <w:highlight w:val="yellow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i/>
                <w:i/>
                <w:color w:val="000000"/>
                <w:szCs w:val="21"/>
                <w:highlight w:val="yellow"/>
                <w:u w:val="single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i/>
                <w:color w:val="000000"/>
                <w:szCs w:val="21"/>
                <w:highlight w:val="yellow"/>
                <w:u w:val="single"/>
              </w:rPr>
            </w:r>
          </w:p>
        </w:tc>
      </w:tr>
      <w:tr>
        <w:trPr>
          <w:trHeight w:val="126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图书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其它专业技术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图书情报专业技术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ZJ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87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年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图书馆学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信息资源管理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图书情报与档案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辅导员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专职辅导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FD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92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该岗位须长期入住女生公寓。</w:t>
            </w:r>
          </w:p>
        </w:tc>
      </w:tr>
      <w:tr>
        <w:trPr>
          <w:trHeight w:val="97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学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辅导员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专职辅导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FD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992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 xml:space="preserve">年 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月</w:t>
            </w:r>
            <w:r>
              <w:rPr>
                <w:rFonts w:eastAsia="方正仿宋简体;微软雅黑" w:cs="新宋体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日及以后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出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研究生学历和硕士及以上学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专业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新宋体" w:eastAsia="方正仿宋简体;微软雅黑"/>
                <w:b/>
                <w:color w:val="00000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新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>（含预备党员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Cs w:val="21"/>
              </w:rPr>
              <w:t xml:space="preserve">该岗位须长期入住男生公寓。 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．本表各岗位相关的其他条件及要求请见本公告正文；</w:t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．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>
        <w:rFonts w:ascii="方正小标宋简体;微软雅黑" w:hAnsi="方正小标宋简体;微软雅黑" w:eastAsia="方正小标宋简体;微软雅黑" w:cs="宋体"/>
        <w:b/>
        <w:b/>
        <w:kern w:val="0"/>
        <w:sz w:val="28"/>
        <w:szCs w:val="28"/>
      </w:rPr>
    </w:pPr>
    <w:r>
      <w:rPr>
        <w:rFonts w:ascii="方正小标宋简体;微软雅黑" w:hAnsi="方正小标宋简体;微软雅黑" w:cs="宋体" w:eastAsia="方正小标宋简体;微软雅黑"/>
        <w:b/>
        <w:kern w:val="0"/>
        <w:sz w:val="28"/>
        <w:szCs w:val="28"/>
      </w:rPr>
      <w:t>附件</w:t>
    </w:r>
    <w:r>
      <w:rPr>
        <w:rFonts w:eastAsia="方正小标宋简体;微软雅黑" w:cs="宋体" w:ascii="方正小标宋简体;微软雅黑" w:hAnsi="方正小标宋简体;微软雅黑"/>
        <w:b/>
        <w:kern w:val="0"/>
        <w:sz w:val="28"/>
        <w:szCs w:val="28"/>
      </w:rPr>
      <w:t>1.</w:t>
    </w:r>
    <w:r>
      <w:rPr>
        <w:rFonts w:ascii="方正小标宋简体;微软雅黑" w:hAnsi="方正小标宋简体;微软雅黑" w:cs="宋体" w:eastAsia="方正小标宋简体;微软雅黑"/>
        <w:b/>
        <w:kern w:val="0"/>
        <w:sz w:val="28"/>
        <w:szCs w:val="28"/>
      </w:rPr>
      <w:t>内江师范学院</w:t>
    </w:r>
    <w:r>
      <w:rPr>
        <w:rFonts w:eastAsia="方正小标宋简体;微软雅黑" w:cs="宋体" w:ascii="方正小标宋简体;微软雅黑" w:hAnsi="方正小标宋简体;微软雅黑"/>
        <w:b/>
        <w:kern w:val="0"/>
        <w:sz w:val="28"/>
        <w:szCs w:val="28"/>
      </w:rPr>
      <w:t>2022</w:t>
    </w:r>
    <w:r>
      <w:rPr>
        <w:rFonts w:ascii="方正小标宋简体;微软雅黑" w:hAnsi="方正小标宋简体;微软雅黑" w:cs="宋体" w:eastAsia="方正小标宋简体;微软雅黑"/>
        <w:b/>
        <w:kern w:val="0"/>
        <w:sz w:val="28"/>
        <w:szCs w:val="28"/>
      </w:rPr>
      <w:t>年公开招聘工作人员岗位和条件要求一览表</w:t>
    </w:r>
  </w:p>
  <w:p>
    <w:pPr>
      <w:pStyle w:val="Header"/>
      <w:pBdr>
        <w:bottom w:val="nil"/>
      </w:pBdr>
      <w:rPr>
        <w:rFonts w:ascii="方正小标宋简体;微软雅黑" w:hAnsi="方正小标宋简体;微软雅黑" w:eastAsia="方正小标宋简体;微软雅黑" w:cs="宋体"/>
        <w:b/>
        <w:b/>
        <w:kern w:val="0"/>
        <w:sz w:val="28"/>
        <w:szCs w:val="28"/>
      </w:rPr>
    </w:pPr>
    <w:r>
      <w:rPr>
        <w:rFonts w:eastAsia="方正小标宋简体;微软雅黑" w:cs="宋体" w:ascii="方正小标宋简体;微软雅黑" w:hAnsi="方正小标宋简体;微软雅黑"/>
        <w:b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dc:language>en-US</dc:language>
  <cp:lastModifiedBy>njtv</cp:lastModifiedBy>
  <cp:lastPrinted>2022-10-18T10:21:00Z</cp:lastPrinted>
  <dcterms:modified xsi:type="dcterms:W3CDTF">2022-11-04T03:27:07Z</dcterms:modified>
  <cp:revision>117</cp:revision>
  <dc:subject/>
  <dc:title>关于报送2009、2010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FDD3E47D434FB1EBF4BD7B989FB5</vt:lpwstr>
  </property>
  <property fmtid="{D5CDD505-2E9C-101B-9397-08002B2CF9AE}" pid="3" name="KSOProductBuildVer">
    <vt:lpwstr>2052-11.1.0.12598</vt:lpwstr>
  </property>
</Properties>
</file>